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材料学院学霸寝室升学情况统计表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276"/>
        <w:gridCol w:w="1134"/>
        <w:gridCol w:w="1134"/>
        <w:gridCol w:w="876"/>
        <w:gridCol w:w="1109"/>
        <w:gridCol w:w="2976"/>
      </w:tblGrid>
      <w:tr>
        <w:trPr>
          <w:trHeight w:val="31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宿舍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考研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试分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升学院校</w:t>
            </w:r>
          </w:p>
        </w:tc>
      </w:tr>
      <w:tr>
        <w:trPr>
          <w:trHeight w:val="31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14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杨家辉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3-63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6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华南理工大学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14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晨颖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9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航空大学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14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申昌敏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2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深圳大学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14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帅政豪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3-73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山大学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14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应真鸿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航空大学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14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牛肇淇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5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西北工业大学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14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许龙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3-72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4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武汉理工大学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14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余文超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7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武汉理工大学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14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郑社洪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西北工业大学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14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果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3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西南交通大学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13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赖志文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3-42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航空大学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13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吕培梁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国海洋大学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13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万树勋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深圳大学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13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雷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科技大学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13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黎何丰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3-42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3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化工大学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13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黄佳欣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9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西北工业大学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13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赖云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2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海理工大学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13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雨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9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航空大学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1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潘龙腾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3-3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1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航空大学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12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詹凯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1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华南师范大学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12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超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6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华南理工大学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12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黄一川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2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大连理工大学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12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付俊涛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3-32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4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国科学院大学物质结构所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12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一品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武汉材料保护研究所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12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史傲迪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3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厦门大学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12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鉴冬涌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3-32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1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州大学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12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子超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大学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12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薛金涛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6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国科学技术大学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12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蓝希鑫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航空大学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12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吴思梦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-1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推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华南理工大学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12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露露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航空大学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12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杨虹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华南理工大学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12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杨舒萌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9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西北工业大学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12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书潭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-1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1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大连理工大学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12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杨莲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7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华南理工大学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12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秀娟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深圳大学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13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兰芳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-12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5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大学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13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陶璐飘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4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国科学院大学宁波材料所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13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美霞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6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大学</w:t>
            </w:r>
          </w:p>
        </w:tc>
      </w:tr>
      <w:tr>
        <w:trPr>
          <w:trHeight w:val="27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50:00Z</dcterms:created>
  <dc:creator>vivo Y55A</dc:creator>
  <dc:description/>
  <cp:keywords/>
  <dc:language>en-US</dc:language>
  <cp:lastModifiedBy>纪兴</cp:lastModifiedBy>
  <dcterms:modified xsi:type="dcterms:W3CDTF">2018-04-26T03:57:00Z</dcterms:modified>
  <cp:revision>10</cp:revision>
  <dc:subject/>
  <dc:title/>
</cp:coreProperties>
</file>